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乳源瑶族自治县中等职业技术学校校园网络、视频监控设备更新及系统升级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15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16T02:08: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ZmM1NjhlYjUxNDAwNjc1NmFhZjkwMjM4YjJlZWE3OGIiLCJ1c2VySWQiOiIzNzYwMTUzNTkifQ==</vt:lpwstr>
  </property>
  <property fmtid="{D5CDD505-2E9C-101B-9397-08002B2CF9AE}" pid="5" name="commondata">
    <vt:lpwstr>commondata</vt:lpwstr>
  </property>
</Properties>
</file>